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QuickMark"/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EVENTH DISTRICT COURT OF APPEALS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riminal Docketing Stateme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0"/>
        <w:gridCol w:w="5744"/>
      </w:tblGrid>
      <w:tr>
        <w:trPr>
          <w:trHeight w:val="3662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OF OHIO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laintiff-Appell_____,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efendant(s)-Appell_____(s)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 ) ) )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 ) )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ppeals Case No. ____________________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rial Court Case No. __________________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rial Court Judge _____________________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elated or Prior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ppeal Case Nos. ____________________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 be Filed in the Trial Court and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 Court of Appeals</w:t>
            </w:r>
          </w:p>
        </w:tc>
      </w:tr>
      <w:tr>
        <w:trPr>
          <w:trHeight w:val="3662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ad counsel for the State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ttach sheet for additional counse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/Reg No. 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 Name: ___________________________ Address: 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 Phone No. _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No. ______________________________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ad counsel for each defendant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Attach sheet for additional counsel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/Reg No. 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 Name: 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 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 No. _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No. 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endant ____________________________</w:t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Notice of Appeal Filed ______________  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 Date of Order being Appealed ______________</w:t>
            </w:r>
          </w:p>
        </w:tc>
      </w:tr>
      <w:tr>
        <w:trPr>
          <w:trHeight w:val="332" w:hRule="atLeast"/>
        </w:trPr>
        <w:tc>
          <w:tcPr>
            <w:tcW w:w="1073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pplicab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ate &amp; type of motion(s) per App. R. 4(B)(3) filed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ate of Order resolving motion(s)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docket record shows notice of final order mailed by clerk ___________________________</w:t>
            </w:r>
          </w:p>
        </w:tc>
      </w:tr>
      <w:tr>
        <w:trPr>
          <w:trHeight w:val="332" w:hRule="atLeast"/>
        </w:trPr>
        <w:tc>
          <w:tcPr>
            <w:tcW w:w="1073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a transcript of proceedings to be filed?  [   ] Yes  [   ] N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 counsel appointed for trial?  [   ] Yes  [   ] N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substitute counsel requested for appeal? [   ] Yes [   ]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counsel been appointed for appeal?  [   ] Yes  [   ]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 stay of sentence requested in trial court?  [   ] Yes  [   ] No  If yes: [ ] granted    [ ] denied    [ ] pend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appeal bond been set?  [   ] Yes  [   ] No.  Amount $ 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defendant been released?  [   ] Yes  [   ]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TURE OF CASE</w:t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>Felony Appeal: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harge and sentence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>Misdemeanor Appeal: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harge and sentence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>Appeal by State (R.C. 2945.67[A]): ___ as a matter of right or ___ with motion for leave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 xml:space="preserve">This is a delayed appeal under App.R. 5(A)    _____ Motion for leave to file delayed appeal has been filed </w:t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>Post-conviction Relief (R.C. 2953.21).  Was hearing held in the trial court?  [   ] Yes  [   ] No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riginal charge and sentence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>Expedited Crim. R. 12(K) Appeal</w:t>
              <w:tab/>
              <w:tab/>
              <w:tab/>
              <w:t xml:space="preserve"> _____</w:t>
              <w:tab/>
              <w:t>Appeal per App. R. 5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 xml:space="preserve">Crim. R. 29 or weight of evidence challenge </w:t>
              <w:tab/>
              <w:t xml:space="preserve"> _____</w:t>
              <w:tab/>
              <w:t>Criminal R. 11 challenge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  Sentencing appeal consists solely of review of consecutive sentences (R.C. 2953.08(C) &amp; App.R. 5(D)(1))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   Motion for leave to appeal consecutive sentences has been filed  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  <w:tab/>
              <w:t>Other, specify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of Probable issues for review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e appeal turn on an interpretation or application of a particular case(s) or statute(s)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 Yes  [   ] No  If  yes, please cite the case(s) or statute(s) 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RTIF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I certify that the information provided on this docketing statement is accurate, and that a copy of this docketing statement was served by regular mail upon ______________________________________, on this ________ day of ____________________, 20_____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  <w:t>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ignature of counsel or unrepresented par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 xml:space="preserve">Aug. 8, 2022 Criminal Docketing Statement, 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58:00Z</dcterms:created>
  <dc:creator>MaryAnn Kalinich</dc:creator>
  <dc:description/>
  <cp:keywords/>
  <dc:language>en-US</dc:language>
  <cp:lastModifiedBy>Klenner, Brittania</cp:lastModifiedBy>
  <dcterms:modified xsi:type="dcterms:W3CDTF">2022-08-08T19:58:00Z</dcterms:modified>
  <cp:revision>2</cp:revision>
  <dc:subject/>
  <dc:title/>
</cp:coreProperties>
</file>